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 xml:space="preserve">Annuncia loro ciò che il Signore ti ha fatto e la misericordia che ha avuto per te </w:t>
      </w:r>
    </w:p>
    <w:p>
      <w:pPr>
        <w:pStyle w:val="Heading3"/>
        <w:spacing w:before="0" w:after="120"/>
        <w:jc w:val="center"/>
        <w:rPr>
          <w:sz w:val="32"/>
        </w:rPr>
      </w:pPr>
      <w:r>
        <w:rPr>
          <w:sz w:val="32"/>
        </w:rPr>
        <w:t>31 GENNAIO (Mc 5,1-20)</w:t>
      </w:r>
    </w:p>
    <w:p>
      <w:pPr>
        <w:pStyle w:val="Normal"/>
        <w:spacing w:before="0" w:after="120"/>
        <w:jc w:val="both"/>
        <w:rPr>
          <w:rFonts w:ascii="Arial" w:hAnsi="Arial" w:cs="Arial"/>
          <w:sz w:val="22"/>
          <w:szCs w:val="22"/>
        </w:rPr>
      </w:pPr>
      <w:r>
        <w:rPr>
          <w:rFonts w:cs="Arial" w:ascii="Arial" w:hAnsi="Arial"/>
          <w:sz w:val="22"/>
          <w:szCs w:val="22"/>
        </w:rPr>
        <w:t>Il Vangelo di questo giorno è una severa condanna a tutti i principi di economia che regolano i mercati di questo mondo e le relazioni degli scambi dei beni tra una persona e l’altra. Se solo noi comprendessimo il valore di un uomo, quanto esso è alto e profondo, quando sublime e misterioso, quanto esso è divino ed eterno, imposteremmo diversamente le nostre regole di mercato.</w:t>
      </w:r>
    </w:p>
    <w:p>
      <w:pPr>
        <w:pStyle w:val="Normal"/>
        <w:spacing w:before="0" w:after="120"/>
        <w:jc w:val="both"/>
        <w:rPr>
          <w:rFonts w:ascii="Arial" w:hAnsi="Arial" w:cs="Arial"/>
          <w:sz w:val="22"/>
          <w:szCs w:val="22"/>
        </w:rPr>
      </w:pPr>
      <w:r>
        <w:rPr>
          <w:rFonts w:cs="Arial" w:ascii="Arial" w:hAnsi="Arial"/>
          <w:sz w:val="22"/>
          <w:szCs w:val="22"/>
        </w:rPr>
        <w:t xml:space="preserve">Purtroppo noi dell’uomo che ci sta accanto siamo sempre invidiosi e gelosi come Caino. Anziché pensare come arrecargli il più grande bene, altro non desideriamo se non la sua distruzione, il suo annientamento, la sua morte fisica. Oggi siamo giunti a togliere ogni valore alla vita dell’uomo. L’uomo è stato posto all’ultimo grandino della scala dei valori e degli esseri. Questo vuol dire una cosa sola: arretramento in umanità, imbarbarimento della civiltà, impoverimento della società, regresso anziché progresso. </w:t>
      </w:r>
    </w:p>
    <w:p>
      <w:pPr>
        <w:pStyle w:val="Normal"/>
        <w:spacing w:before="0" w:after="120"/>
        <w:jc w:val="both"/>
        <w:rPr>
          <w:rFonts w:ascii="Arial" w:hAnsi="Arial" w:cs="Arial"/>
          <w:i/>
          <w:i/>
          <w:sz w:val="20"/>
          <w:szCs w:val="20"/>
        </w:rPr>
      </w:pPr>
      <w:r>
        <w:rPr>
          <w:rFonts w:cs="Arial" w:ascii="Arial" w:hAnsi="Arial"/>
          <w:i/>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Un uomo è tenuto prigioniero dagli spiriti immondi. Per Gesù tutta l’economia del mondo non vale un uomo. Questi ha un valore infinitamente più grande, perché è un valore eterno, divino, trascendente. Per questo motivo concede ai demòni di impossessarsi della mandria dei porci, i quali poi finiscono tutti ad annegare nel lago. Oggi noi siamo capaci di fare annegare duemila persone pur di salvare un maialino.</w:t>
      </w:r>
    </w:p>
    <w:p>
      <w:pPr>
        <w:pStyle w:val="Normal"/>
        <w:spacing w:before="0" w:after="120"/>
        <w:jc w:val="both"/>
        <w:rPr>
          <w:rFonts w:ascii="Arial" w:hAnsi="Arial" w:cs="Arial"/>
          <w:sz w:val="22"/>
          <w:szCs w:val="22"/>
        </w:rPr>
      </w:pPr>
      <w:r>
        <w:rPr>
          <w:rFonts w:cs="Arial" w:ascii="Arial" w:hAnsi="Arial"/>
          <w:sz w:val="22"/>
          <w:szCs w:val="22"/>
        </w:rPr>
        <w:t>È quanto fanno gli abitanti della regione. Vengono e invitano Gesù a lasciare il loro territorio. Loro pensano che se ogni liberazione dovesse costare la perdita di duemila altri porci, nessun futuro vi sarebbe stato per la loro economia di mercato. Prima l’economia e poi l’uomo. La prosperità dell’economia viene prima della salvezza di una persona. Questo principio è disumano, poiché con esso l’uomo viene sacrificato alle cose. Prima le cose e poi l’uomo. Prima i maiali e poi l’uomo. È quanto sta succedendo oggi: prima il guadagno e poi l’uomo. Tra i due non c’è scelta. Nessuno comprende il valore di un uomo. Solo Dio ha compreso il nostro valore. Noi valiamo quanto vale Dio, dal momento che Dio, per la nostra salvezza, si è incarnato e ha dato la sua vita per la nostra redenzione eterna. Questo è il nostro vero val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questo val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4:00Z</dcterms:created>
  <dc:creator>Giancarlo Davoli</dc:creator>
  <dc:description/>
  <cp:keywords/>
  <dc:language>en-US</dc:language>
  <cp:lastModifiedBy>Giancarlo Davoli</cp:lastModifiedBy>
  <dcterms:modified xsi:type="dcterms:W3CDTF">2010-11-16T16:44:00Z</dcterms:modified>
  <cp:revision>2</cp:revision>
  <dc:subject/>
  <dc:title/>
</cp:coreProperties>
</file>